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0"/>
        <w:ind w:left="225" w:hanging="0"/>
        <w:outlineLvl w:val="0"/>
        <w:rPr>
          <w:rFonts w:ascii="Arial" w:hAnsi="Arial" w:cs="Arial"/>
          <w:b/>
          <w:b/>
          <w:bCs/>
          <w:color w:val="52525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525252"/>
          <w:kern w:val="2"/>
          <w:sz w:val="22"/>
          <w:szCs w:val="22"/>
        </w:rPr>
        <w:t xml:space="preserve">Роды без боли - возможны! </w:t>
      </w:r>
    </w:p>
    <w:p>
      <w:pPr>
        <w:pStyle w:val="Normal"/>
        <w:numPr>
          <w:ilvl w:val="0"/>
          <w:numId w:val="0"/>
        </w:numPr>
        <w:ind w:left="225" w:hanging="0"/>
        <w:outlineLvl w:val="0"/>
        <w:rPr>
          <w:rFonts w:ascii="Arial" w:hAnsi="Arial" w:cs="Arial"/>
          <w:b/>
          <w:b/>
          <w:bCs/>
          <w:color w:val="525252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525252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7050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240" cy="19080"/>
                        </a:xfrm>
                        <a:prstGeom prst="rect">
                          <a:avLst/>
                        </a:prstGeom>
                        <a:solidFill>
                          <a:srgbClr val="0077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77af" stroked="f" o:allowincell="f" style="position:absolute;margin-left:0pt;margin-top:-1.55pt;width:555.1pt;height:1.45pt;mso-wrap-style:none;v-text-anchor:middle;mso-position-vertical:top">
                <v:fill o:detectmouseclick="t" type="solid" color2="#ff885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Роды = боль. Эта формула давно уже стала аксиомой – утверждением, не подлежащим сомнению и не требующим доказательств. Страх перед родовой болью – второй по масштабности и охвату женских умов после страха за здоровье малыша и своё. Страх перед родами, перед болью заставляет многих женщин откладывать год за годом желанное материнство «на потом», а уж о втором ребёнке и думать страшно – ведь его нужно будет рожать!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Прямо бич какой-то! Меня бесконечно поражает тот факт, что любое животное – кошка, олениха, медведица, белочка – рожают своих детёнышей мирно, спокойно, самостоятельно, вне каких-либо серьёзных сложностей и мучений. А человек, женщина – Венец Творения, самое совершенное создание Земли – почему-то обречена на полные опасностей и страданий роды! Эта нелепая ситуация заставляет задуматься о том, а должны ли роды быть такими, какими мы их знаем?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Конечно, можно попробовать свалить всё на пресловутое прямохождение, но это похоже на попытку спрятать голову в песок – оправдать существующее положение вещей с тем, чтобы не столкнуться лицом к лицу с истинными его причинами. Мудрая Природа сопровождает все эволюционные изменения необходимой адаптацией, и если человек после обретения такого принципиально нового качества, как прямохождение, выжил и благополучно существует, то значит, эта адаптация прошла вполне успешно. Прямохождение не является препятствием для мягких, лёгких, природных родов, очевидным подтверждением этому будет пример так называемых «дикарей» - племён аборигенов, женщины которых рожают быстро, спокойно и испытывают в этом величественном процессе много радости и минимум неудобств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Значит, болезненные роды – привилегия цивилизации. На неё да ещё на экологию тоже очень удобно списывать все проблемы, возникающие у наших женщин в родах. Конечно, и современная жизнь, и нынешняя экология оставляют на нас свой след, но он далеко не такой мрачный и фатальный, как это принято представлять. Цивилизованная женщина может рожать красиво и безболезненно. Я знаю. Я сама родила так свою дочурку. И не только я. Это не особенность или дар, а просто совершенно определённое состояние готовности к родам. Вот о его составляющих мы сейчас и поговорим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Боль – это сигнал тела о том, что где-то случилась поломка. Больной орган, ожог или царапина привлекают внимание мозга к себе болью с тем, чтобы были приняты необходимые меры по устранению опасности для жизни и здоровья организма. Боль – это сигнал о наличии в теле патологического процесс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Процессы физиологические протекают в здоровом организме без участия боли. Дышим – больно? Едим – больно? Физиологические отправления – больно? Секс? Не больно! Более того, те процессы, от которых напрямую зависит выживание и воспроизведение биологического вида, приправлены Природой особенным удовольствием, которое стимулирует живое существо предаваться этим процессам, а не отказываться от них. Также это удовольствие становится компасом в выборе наилучших условий для организм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Какое наслаждение вдыхать свежий чистый воздух! Какую яркую гамму переживаний приносит вкусная еда, что может быть вкуснее свежих фруктов и овощей! Ощущения, приносимые сексом с любимым человеком, даже не поддаются описанию!!!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Как-то трудно встроить в этот ряд полные мучений и ужасов роды… Тем не менее, роды относятся к физиологическим, естественным для организма процессам и находятся в одной линейке с сексом и грудным вскармливанием. Все эти процессы последовательно и естественно продолжают друг друга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екс =&gt; беременность и роды =&gt; грудное вскармливание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Все эти процессы проходят с участием одного и того же гормона – окситоцина. Это гормон любви и счастья. Он отвечает за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оргазм =&gt; маточные сокращения (схватки) =&gt; отделение молока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Роды есть логическим и естественным продолжением сексуальной жизни женщины. Задумайтесь только: тот же гормон, который выносит на вершину оргазма и вызывает необыкновенные приливы любви к сосущему грудь детёнышу, создаёт и родовые схватки, которые в некоторых языках даже не имеют самостоятельного названия и зовутся «болями». Странно, правда?.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Всё станет на свои места, если предположить, что в родах тоже можно получать удовольствие. Наверняка не такое, как в сексе, другое, особенное</w:t>
      </w:r>
      <w:r>
        <w:rPr>
          <w:rFonts w:cs="Arial" w:ascii="Arial" w:hAnsi="Arial"/>
          <w:b/>
          <w:bCs/>
          <w:sz w:val="18"/>
          <w:szCs w:val="18"/>
          <w:lang w:val="ru-RU"/>
        </w:rPr>
        <w:t>. Роды с удовольствием! Или - как минимум - без боли.</w:t>
      </w:r>
      <w:r>
        <w:rPr>
          <w:rFonts w:cs="Arial" w:ascii="Arial" w:hAnsi="Arial"/>
          <w:color w:val="525252"/>
          <w:sz w:val="18"/>
          <w:szCs w:val="18"/>
          <w:lang w:val="ru-RU"/>
        </w:rPr>
        <w:t xml:space="preserve"> Ведь в норме боли там действительно нет, ей неоткуда взяться. Ведь схватка – это не рана, перелом или воспаление. Схватка – это мышечное напряжение, физическая работа. Труд – вот что есть в родах. Не скажу, что он лёгкий – нет, рожать очень трудно. Но это не боль!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Сокращения мышц нам хорошо знакомы и привычны: ходьба, движения рук, мимика; уборка, сумки с рынка; бег, шейпинг, плавание и т.д</w:t>
      </w:r>
      <w:r>
        <w:rPr>
          <w:rFonts w:cs="Arial" w:ascii="Arial" w:hAnsi="Arial"/>
          <w:color w:val="FF0000"/>
          <w:sz w:val="18"/>
          <w:szCs w:val="18"/>
          <w:lang w:val="ru-RU"/>
        </w:rPr>
        <w:t>. Матка напрягается точно так же, как и любая другая мышца, разница только в интенсивности. К концу беременности матка становится самой большой и самой сильной мышцей нашего тела, поэтому её сокращения в родах очень мощные, такой интенсивной мышечной работы организм ещё не знал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0000FF"/>
          <w:sz w:val="18"/>
          <w:szCs w:val="18"/>
          <w:lang w:val="ru-RU"/>
        </w:rPr>
        <w:t>Вот мы и подобрались к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первой причине ощущения боли в родах. Физические нагрузки</w:t>
      </w:r>
      <w:r>
        <w:rPr>
          <w:rFonts w:cs="Arial" w:ascii="Arial" w:hAnsi="Arial"/>
          <w:color w:val="0000FF"/>
          <w:sz w:val="18"/>
          <w:szCs w:val="18"/>
          <w:lang w:val="ru-RU"/>
        </w:rPr>
        <w:t xml:space="preserve">, которые повседневно испытывает городская женщина – примитивны. Пассивный сидячее-лежачий образ жизни делает свою чёрную работу, ослабляя и снижая выносливость женского организма. И когда привыкший к постоянному «отдыху» организм сталкивается с мощью схваток – новыми ощущениями, которые к тому же находятся в большом разрыве со всеми ранее известными, он паникует, предполагая опасность, и распознаёт эти неведомо сильные ощущения как боль. У женщин, интенсивно трудящихся физически (например, в селе), такого не происходит, потому что сила схваток ненамного превышает привычные для них нагрузки. </w:t>
      </w:r>
      <w:r>
        <w:rPr>
          <w:rFonts w:cs="Arial" w:ascii="Arial" w:hAnsi="Arial"/>
          <w:b/>
          <w:bCs/>
          <w:i/>
          <w:iCs/>
          <w:color w:val="339966"/>
          <w:sz w:val="18"/>
          <w:szCs w:val="18"/>
          <w:lang w:val="ru-RU"/>
        </w:rPr>
        <w:t>«Косю, косю, чую – родю</w:t>
      </w:r>
      <w:r>
        <w:rPr>
          <w:rFonts w:cs="Arial" w:ascii="Arial" w:hAnsi="Arial"/>
          <w:i/>
          <w:iCs/>
          <w:color w:val="339966"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bCs/>
          <w:i/>
          <w:iCs/>
          <w:color w:val="339966"/>
          <w:sz w:val="18"/>
          <w:szCs w:val="18"/>
          <w:lang w:val="ru-RU"/>
        </w:rPr>
        <w:t>Народила, в подол положила, та й думаю – чи то додому йти, чи то докосити іще»</w:t>
      </w:r>
      <w:r>
        <w:rPr>
          <w:rFonts w:cs="Arial" w:ascii="Arial" w:hAnsi="Arial"/>
          <w:color w:val="0000FF"/>
          <w:sz w:val="18"/>
          <w:szCs w:val="18"/>
          <w:lang w:val="ru-RU"/>
        </w:rPr>
        <w:t xml:space="preserve"> - это реальная ситуация всего-то тридцатилетней давности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делаем выводы: рожать женщине, не имеющей регулярных хороших физических нагрузок, будет труднее – это факт (я и сама к таким женщинам отношусь :-). Поэтому наши действия следующие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вся беременность под девизом физической активности! Гимнастика, бассейн, йога – спокойно, корректно, согласно сроку и состоянию здоровья – но делаем! Если срок уже большой – не стоит расстраиваться. Ни одно усилие не будет бесполезным, не пропадёт зря, поэтому если даже в запасе всего несколько недель - насыщаем их движением, пользой, не теряем ни минутки!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Вторая причина ощущения боли - это наши ожидания.</w:t>
      </w:r>
      <w:r>
        <w:rPr>
          <w:rFonts w:cs="Arial" w:ascii="Arial" w:hAnsi="Arial"/>
          <w:color w:val="525252"/>
          <w:sz w:val="18"/>
          <w:szCs w:val="18"/>
          <w:lang w:val="ru-RU"/>
        </w:rPr>
        <w:t xml:space="preserve"> У нас есть мамы и бабушки, рожавшие подружки и знакомые, да и незнакомые порой – всё считают своим долгом поделиться своими впечатлениями от родов. А многие ещё и позволяют себе высказать свои догадки о родах, которые ожидают будущую мамочку, часто необдуманные и некорректные. С самых ранних лет и вплоть до родов девочка слышит и впитывает эти рассказы и обсуждения, эта информация может не осознаваться и не запоминаться, но обязательно откладывается в подсознании, накапливаясь там в ячейке под кодовым названием «роды». Художественные фильмы в ярких красках (надо же поразить воображение зрителя!) демонстрируют ужасные родовые мучения и нечеловеческие вопли. Эти сцены сыграны искусными актёрами, но наше подсознание об этом не знает и пополняет увиденным ячейку «роды»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А Библия – книга, вызывающая уважение даже у нерелигиозных людей - гласит: «Умножая умножу скорбь твою в беременности твоей, в болезни будешь ты рожать детей» (Бытие 3.16). «В болезни» - как же тут не поверить?! А вот как: эти «болезни» - не более чем погрешность перевода. После тщательных исследований древних еврейских и греческих манускриптов, с которых была переведена основная часть Библии, учёные-библиографы пришли к выводу, что слова относительно родов означают скорее «труд», а не «боль». Слова «боль», «страдания», «муки» стали впервые появляться в переводах в средние века, которые славятся полным упадком медицины и акушерства и ошеломляющими показателями женской смертности в родах. Переводчики стали добавлять от себя эти определения, поскольку именно они наиболее полно отражали суть средневековых родов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525252"/>
          <w:sz w:val="18"/>
          <w:szCs w:val="18"/>
          <w:lang w:val="ru-RU"/>
        </w:rPr>
        <w:t>Из письма еврейского ученого Реверенд Б.Д. Гласе к Грантли Дик-Риду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"Одна вещь не дает мне покоя. Почему в Библии говорится о родах как о болезненном, опасном, тяжелом испытании? Так учили меня, и теперь учат моих учеников. После прочтения Вашей книги "Откровение родов" я почувствовал, что должен исследовать Библию более тщательно, чтобы выяснить значение выражений относительно родов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Мне было очень приятно, когда я прочел первое предложение Книги Бытия 3:16 и понял, что еврейское слово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, не совсем точно переведено. Слово "боль"по-еврейски не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, а "</w:t>
      </w:r>
      <w:r>
        <w:rPr>
          <w:rFonts w:cs="Arial" w:ascii="Arial" w:hAnsi="Arial"/>
          <w:color w:val="525252"/>
          <w:sz w:val="18"/>
          <w:szCs w:val="18"/>
        </w:rPr>
        <w:t>ke</w:t>
      </w:r>
      <w:r>
        <w:rPr>
          <w:rFonts w:cs="Arial" w:ascii="Arial" w:hAnsi="Arial"/>
          <w:color w:val="525252"/>
          <w:sz w:val="18"/>
          <w:szCs w:val="18"/>
          <w:lang w:val="ru-RU"/>
        </w:rPr>
        <w:t>-</w:t>
      </w:r>
      <w:r>
        <w:rPr>
          <w:rFonts w:cs="Arial" w:ascii="Arial" w:hAnsi="Arial"/>
          <w:color w:val="525252"/>
          <w:sz w:val="18"/>
          <w:szCs w:val="18"/>
        </w:rPr>
        <w:t>iv</w:t>
      </w:r>
      <w:r>
        <w:rPr>
          <w:rFonts w:cs="Arial" w:ascii="Arial" w:hAnsi="Arial"/>
          <w:color w:val="525252"/>
          <w:sz w:val="18"/>
          <w:szCs w:val="18"/>
          <w:lang w:val="ru-RU"/>
        </w:rPr>
        <w:t>" (боль), "</w:t>
      </w:r>
      <w:r>
        <w:rPr>
          <w:rFonts w:cs="Arial" w:ascii="Arial" w:hAnsi="Arial"/>
          <w:color w:val="525252"/>
          <w:sz w:val="18"/>
          <w:szCs w:val="18"/>
        </w:rPr>
        <w:t>tzaar</w:t>
      </w:r>
      <w:r>
        <w:rPr>
          <w:rFonts w:cs="Arial" w:ascii="Arial" w:hAnsi="Arial"/>
          <w:color w:val="525252"/>
          <w:sz w:val="18"/>
          <w:szCs w:val="18"/>
          <w:lang w:val="ru-RU"/>
        </w:rPr>
        <w:t>" (скорбь), "</w:t>
      </w:r>
      <w:r>
        <w:rPr>
          <w:rFonts w:cs="Arial" w:ascii="Arial" w:hAnsi="Arial"/>
          <w:color w:val="525252"/>
          <w:sz w:val="18"/>
          <w:szCs w:val="18"/>
        </w:rPr>
        <w:t>yesurim</w:t>
      </w:r>
      <w:r>
        <w:rPr>
          <w:rFonts w:cs="Arial" w:ascii="Arial" w:hAnsi="Arial"/>
          <w:color w:val="525252"/>
          <w:sz w:val="18"/>
          <w:szCs w:val="18"/>
          <w:lang w:val="ru-RU"/>
        </w:rPr>
        <w:t>" (сильная боль)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Никогда ни один еврейский ученый не использовал бы слово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 как обозначение боли. У слова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 много значений, в том числе и "труд, работа, усилие" (смотри Книгу Бытия 5:29, слова, обращенные к Ною: "Он утешает нас в работе нашей и трудах наших"). (…)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Я подсчитал: в Библии слово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 используется примерно 16 раз и ни разу оно не выражает значения "боль". Мы можем трактовать слово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 по-разному, придавая ему различные оттенки, но только не "боль"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Я думаю, в прошлом переводчики Библии переводили слово "</w:t>
      </w:r>
      <w:r>
        <w:rPr>
          <w:rFonts w:cs="Arial" w:ascii="Arial" w:hAnsi="Arial"/>
          <w:color w:val="525252"/>
          <w:sz w:val="18"/>
          <w:szCs w:val="18"/>
        </w:rPr>
        <w:t>etzev</w:t>
      </w:r>
      <w:r>
        <w:rPr>
          <w:rFonts w:cs="Arial" w:ascii="Arial" w:hAnsi="Arial"/>
          <w:color w:val="525252"/>
          <w:sz w:val="18"/>
          <w:szCs w:val="18"/>
          <w:lang w:val="ru-RU"/>
        </w:rPr>
        <w:t>" именно так потому, что они сами не представляли родов без страданий и мучений. Ни один из пророков никогда не использовал в своих выражениях это слово применительно к родам. Они использовали слова "</w:t>
      </w:r>
      <w:r>
        <w:rPr>
          <w:rFonts w:cs="Arial" w:ascii="Arial" w:hAnsi="Arial"/>
          <w:color w:val="525252"/>
          <w:sz w:val="18"/>
          <w:szCs w:val="18"/>
        </w:rPr>
        <w:t>tzirin</w:t>
      </w:r>
      <w:r>
        <w:rPr>
          <w:rFonts w:cs="Arial" w:ascii="Arial" w:hAnsi="Arial"/>
          <w:color w:val="525252"/>
          <w:sz w:val="18"/>
          <w:szCs w:val="18"/>
          <w:lang w:val="ru-RU"/>
        </w:rPr>
        <w:t>" (в расстройстве), а "</w:t>
      </w:r>
      <w:r>
        <w:rPr>
          <w:rFonts w:cs="Arial" w:ascii="Arial" w:hAnsi="Arial"/>
          <w:color w:val="525252"/>
          <w:sz w:val="18"/>
          <w:szCs w:val="18"/>
        </w:rPr>
        <w:t>vchavalim</w:t>
      </w:r>
      <w:r>
        <w:rPr>
          <w:rFonts w:cs="Arial" w:ascii="Arial" w:hAnsi="Arial"/>
          <w:color w:val="525252"/>
          <w:sz w:val="18"/>
          <w:szCs w:val="18"/>
          <w:lang w:val="ru-RU"/>
        </w:rPr>
        <w:t>" как сокращение или напряжение мышц и волокон.»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И стереотипы, сложившиеся в нынешнем обществе относительно родов, и средства массовой информации, и литература, и женская консультация и даже самодеятельность средневековых переводчиков формируют у нас вполне определённые ожидания от родов. Ожидание боли. Не всегда оно бывает сознательным, иногда прячется в глубинах подсознания, прикрываясь бесстрашием, но есть практически всегд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Это ожидание работает против нас. Дело в том, что ожидания всегда стремятся найти себе подтверждения, дотошно выискивая, «угадывая» их в каждой мелочи. И нередко именно благодаря ожиданиям объективные ощущения мощных мышечных сокращений начинают восприниматься нами как боль. Вот ситуации, создаваемые ожиданиями: «Последние дни беременности перед сном начинают донимать предвестники. Ох, а может это уже роды?! Ой, и больно!!! Да нет, вроде нерегулярные… Да не так уж и больно. Легла и заснула», «Полдня периодически возникали какие-то ощущения в животе. На всякий случай пошла к врачу. Оказалось, что роды в разгаре и шейка уже сильно открыта. Когда поняла, что это уже роды, ощущения стали болезненными». Что происходит: как только какие-то ощущения осознаются как роды, тут же в психике срабатывает связка «роды=боль» - раз это роды, значит эти ощущения – боль. А если боли нет, то мы её дорисуем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Зачем? Чтоб чувствовать себя в безопасности! Дело в том, что чувство безопасности во многом зависит от соответствия мира нашим представлениям о нём. Если возникает разногласие, то мозг старается вернуть баланс во что бы то ни стало. Логично было бы изменить свои представления о ситуации на соответствующие реальности, но на практике чаще происходит наоборот – мы пытаемся подогнать ситуацию под свои представления о ней. Ничего хорошего из этой затеи не получается – ожидания приказывают телу испытывать боль, и оно, наш покорный слуга, испытывает. Чужую боль. Ведь представления о родах как боли навязаны нам до самих родов, извне, чужими впечатлениями. Собственный опыт появится позже, уже «подкорректированный» этими представлениями, если мы сознательно не изменим их раньше, во время беременности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 xml:space="preserve">Психологическое состояние человека, его эмоции и восприятие окружающей действительности имеют большое влияние на здоровье физического тела. Направление современной науки, глубоко изучающее такое влияние, называется психосоматика (греч. </w:t>
      </w:r>
      <w:r>
        <w:rPr>
          <w:rFonts w:cs="Arial" w:ascii="Arial" w:hAnsi="Arial"/>
          <w:color w:val="525252"/>
          <w:sz w:val="18"/>
          <w:szCs w:val="18"/>
        </w:rPr>
        <w:t>psyche</w:t>
      </w:r>
      <w:r>
        <w:rPr>
          <w:rFonts w:cs="Arial" w:ascii="Arial" w:hAnsi="Arial"/>
          <w:color w:val="525252"/>
          <w:sz w:val="18"/>
          <w:szCs w:val="18"/>
          <w:lang w:val="ru-RU"/>
        </w:rPr>
        <w:t xml:space="preserve"> - душа, </w:t>
      </w:r>
      <w:r>
        <w:rPr>
          <w:rFonts w:cs="Arial" w:ascii="Arial" w:hAnsi="Arial"/>
          <w:color w:val="525252"/>
          <w:sz w:val="18"/>
          <w:szCs w:val="18"/>
        </w:rPr>
        <w:t>soma</w:t>
      </w:r>
      <w:r>
        <w:rPr>
          <w:rFonts w:cs="Arial" w:ascii="Arial" w:hAnsi="Arial"/>
          <w:color w:val="525252"/>
          <w:sz w:val="18"/>
          <w:szCs w:val="18"/>
          <w:lang w:val="ru-RU"/>
        </w:rPr>
        <w:t xml:space="preserve"> - тело).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color w:val="525252"/>
          <w:sz w:val="18"/>
          <w:szCs w:val="18"/>
          <w:lang w:val="ru-RU"/>
        </w:rPr>
        <w:t>Сделаем выводы: если мы останемся при своих ожиданиях, они постараются себя оправдать. Похоже, это не то, что нам надо, поэтому наша задача – изменить установку «роды = боль» на более реальную «роды = труд» (можно взять планку и повыше «роды = удовольствие»). Не надо думать, что достаточно будет задекларировать новое представление и оно сразу начнёт работать на нас. Ошибочные ожидания формировались в нас годами (!), систематически подкрепляясь из многих источников, и одна статья в журнале, даже очень впечатлившая, вряд ли сможет кардинально изменить их (хотя бывают и подобные озарения!). Изменить их сможем мы сами, регулярно прилагая в этом направлении следующие усилия:</w:t>
      </w:r>
    </w:p>
    <w:p>
      <w:pPr>
        <w:pStyle w:val="Normal"/>
        <w:spacing w:before="75" w:after="150"/>
        <w:ind w:left="150" w:right="150" w:hanging="0"/>
        <w:rPr/>
      </w:pPr>
      <w:r>
        <w:rPr>
          <w:rFonts w:cs="Arial" w:ascii="Arial" w:hAnsi="Arial"/>
          <w:i/>
          <w:iCs/>
          <w:sz w:val="18"/>
          <w:szCs w:val="18"/>
          <w:lang w:val="ru-RU"/>
        </w:rPr>
        <w:t>- мы будем точно знать и напоминать себе почаще, что схватка, даже самая сильная – это не более, чем мышечное сокращение.</w:t>
      </w:r>
      <w:r>
        <w:rPr>
          <w:rFonts w:cs="Arial" w:ascii="Arial" w:hAnsi="Arial"/>
          <w:color w:val="525252"/>
          <w:sz w:val="18"/>
          <w:szCs w:val="18"/>
          <w:lang w:val="ru-RU"/>
        </w:rPr>
        <w:t xml:space="preserve"> Убедиться нам в этом помогут предвестники (после 30той недели они уже могут возникать) – прислушайтесь к своим ощущениям, рассмотрите их со всех сторон, очень подробно опишите для себя. Именно эти ощущения, только более сильные, будут сопровождать раскрытие шейки матки в родах;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стоит посмотреть фильмы о красивых естественных родах. Такие фильмы и другие, более приближённые к украинской действительности можно увидеть на курсах для будущих родителей. По моим наблюдениям, просмотр фильмов играет существенную роль в формировании позитивного отношения к родам у беременных. Необыкновенное удивление, возникающее при виде спокойных, радостных родов, вытесняет негативные ожидания и создаёт уверенность в возможности таких родов для себя. А сравнение позволяет взять из каждых увиденных родов лучшее и адаптировать к тем условиям, в которых придётся рожать. Техника безопасности: смотреть лучше несколько разных фильмов и обязательно с комментарием специалиста. Дело в том, что у нашей психики есть свойство «примеривать» всё увиденное на себя. Поэтому, чтобы фильмы принесли пользу, необходимо сравнение (без зацикливания на одном варианте родов) и понимание всего происходящего на экране;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будем подкреплять свою уверенность знакомством с литературой и рассказами о родах, подтверждающими возможность родить комфортно. Проводя время в Сети или общаясь со знакомыми, старайтесь избегать «страшилок» - берегите свои нервы и психику! Не стесняйтесь прервать слишком настойчивых «рассказчиков» – в них говорят собственные чувство вины и неудовлетворённость, а никак не желание помочь. Лучше уделить это время общению с единомышленниками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i/>
          <w:iCs/>
          <w:color w:val="525252"/>
          <w:sz w:val="18"/>
          <w:szCs w:val="18"/>
          <w:lang w:val="ru-RU"/>
        </w:rPr>
        <w:t>Потрясающие книги о естественных и мягких родах, которые обязательно стоит прочитать во время беременности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b/>
          <w:b/>
          <w:bCs/>
          <w:color w:val="993366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993366"/>
          <w:sz w:val="18"/>
          <w:szCs w:val="18"/>
          <w:u w:val="single"/>
          <w:lang w:val="ru-RU"/>
        </w:rPr>
        <w:t>Грантли Дик-Рид «Роды без страха»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b/>
          <w:b/>
          <w:bCs/>
          <w:color w:val="993366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993366"/>
          <w:sz w:val="18"/>
          <w:szCs w:val="18"/>
          <w:u w:val="single"/>
          <w:lang w:val="ru-RU"/>
        </w:rPr>
        <w:t>Мишель Оден «Возрождённые роды. Книга о том, какими могут и должны быть роды»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Их и другие книги можно скачать на нашем сайте в разделе «Библиотека»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Ожидание боли очень часто вызывает страх перед ней, а ещё у нас часто есть много других страхов перед родами. Страх является третьей причиной ощущения боли в родах. Любой страх, тревога, волнения вызывают напряжение в мышцах тела, в том числе и в матке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Матка – сложный мышечный орган, состоящий из нескольких типов мышц. Нам достаточно будет знать, что тело матки состоит преимущественно из продольных мышц, а шейка - преимущественно из круговых мышц. Мышцы шейки плотно сжаты во время беременности, удерживая ребёнка в середине, продольные же мышцы расслабленны. В родах они меняются местами – продольные начинают сокращаться, раскрывая выход малышу, а круговые должны быть абсолютно расслабленны, чтобы дать растянуть себя. В этом принцип их взаимодействия как парных мышц – работать они должны поочерёдно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Суть интересующего нас явления заключается в том, что продольные и круговые мышцы по-разному реагируют на наши настроения. Сокращения продольных мышц в родах, однажды начавшись, происходят размеренно и ритмично и практически ни от чего не зависят. Круговые же мышцы очень сильно зависят от наших эмоций – при появлении малейшего страха в них сразу возникает напряжение. Это означает, что они начинают сопротивляться растягивающим усилиям продольных мышц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Такое сопротивление вызывает боль, ведь выталкивающие и удерживающие мышцы начинают работать друг против друг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  <w:t>Дальше начинается самое неприятное: продольные мышцы, ощущая сопротивление, начинают сокращаться сильнее и сильнее – ведь в их полномочиях открыть путь малышу! Сигналы об их чрезмерно сильном напряжении поступают в мозг и воспринимаются им как боль. Женщина реагирует на боль ещё большим страхом и напряжением =&gt; шейка сопротивляется ещё сильнее =&gt; продольные мышцы ещё больше повышают интенсивность своих сокращений =&gt; и т.д. по порочной спирали! Страх создал боль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амое страшное, что такое «соревнование в напряжении» между мамой и родами заставляет страдать нашего кроху! Ведь это он оказывается в эпицентре противодействующих сил!!! Это его толкает с одной стороны и не выпускает с другой!!! Это он принимает на себя давление матки, которое возрастает с каждым новым витком напряжения-сопротивления мамы!!! А это давление и в норме-то в 12-15 раз больше его собственного веса… И всё это длится вечность, ведь такие роды, кроме мучительности, ещё и неэффективны – шейка не даёт себя раскрывать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делаем выводы: негативные переживания лишают роды гармонии – они становятся болезненными для мамы, затяжными и мучительными для малыша. Отрицательные эмоции заставляют шейку напрягаться и сопротивляться раскрывающим усилиям матки. Поэтому большую часть (а лучше все) страхов, тревог, неуверенности, жалости к себе, предчувствия опасности нужно оставить за бортом. Кроме того, важно научиться контролировать второй элемент цепочки «страх – напряжение – боль», т.е. освоить осознанное расслабление. Наши действия следующие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избавляемся от страхов. Подавляющее большинство страхов перед родами связаны с некачественной информированностью будущей мамы. Это и недостаток информации, жадно восполняемый субъективными впечатлениями родственников и знакомых, и изобилие противоречивых сведений, и отсутствие систематизации имеющейся информации, когда наличие знания не приводит к пониманию. Вся эта информационная каша ведёт себя в нашей голове безобразно, продуцируя и подкрепляя тревожность и мандраж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Чтобы страхи отступили, нужно получить необходимые знания и разложить их для себя «по полочкам»: что происходит со мной и ребёнком в родах, как мне вести себя, чтобы помочь себе и ему, какие бывают роды и какой сценарий желателен для меня, что в моих родах зависит лично от меня и как этим воспользоваться, как избежать сложностей и как себя вести, если они всё-таки появились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Хорошим помощником в усвоении этой информации становятся курсы для беременных. На занятиях, кроме получения и систематизации знаний, происходит формирование собственного понимания предпочтительных родов и своей роли в них, работа со страхами, приобретение необходимых практических навыков, и результатом становится уверенность и путеводный настрой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учимся расслабляться. Достаточно тратить на упражнения всего лишь 5-10 минут (можно и больше, конечно), но ежедневно! Усердие и регулярность делают чудеса, и полное расслабление становится всё более легким и спонтанным. Это важно, поскольку мы, как жители большого города, имеем предостаточно поводов для того, чтобы ежеминутно напрягаться. Только вот расслабляться забываем или не умеем, и носим в себе годами остаточное напряжение от повседневных стрессов и стрессиков. Это хроническое напряжение также мешает родам, оно тем коварнее, что стало привычным и не замечается. Поэтому ни дня без расслабления!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Особенно важно хорошо расслаблять лицо – губы, щёки, и шею, потому что их состояние напрямую связано с состоянием шейки матки и родовых путей. Сжатые зубы, напряжённое перекошенное лицо вызывает напряжение и сопротивление шейки, и наоборот, расслабленное лицо – мягкая податливая шейк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Кроме того, в родах полностью расслабленная женщина легко входит в состояние «родового потока», в котором органично, в полную силу начинают работать могучие первозданные инстинкты. Женщина глубинно чувствует свой организм, легко спонтанно находит удачные позы, дыхание, звучание, движения. Женщина находится в ладу с работой своего тела, а значит, роды проходят максимально эффективно и комфортно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превращаем страх в действие. Нередко в самих родах возникают внезапные поводы для волнения: переезд в роддом, некорректность персонала, не совсем гладкое течение родов, поведение других рожениц и т.д. Понятно, что возникший стресс очень важно вовремя купировать. С этой целью мы будем использовать разные действия – усердно и правильно дышать, принимать комфортные позы, использовать самомассаж, проговаривать аффирмации (позитивные утверждения), монотонно звучать и раскачиваться, визуализировать приятные образы, разговаривать с малышиком и др. Все эти приёмы позволят переключить внимание с переживания встревожившей ситуации на конструктивное её решение, на уверенное продолжение своей наиважнейшей на данный момент задачи – рождения человека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Очень важно не «раздувать» возникший страх, а своевременно переключиться на что-то более положительное. Концентрация на негативе является четвёртой причиной дискомфортных родов. Ведь то, что попадает в фокус нашего внимания, начинает расти и вытеснять из него всё остальное. Поэтому очень важно концентрироваться на приятных сторонах родов (а их немало!) – на любви к своему малышу, на поддержке ему, на ощущении Чуда рождения Человека, на органичном чувственном танце своего организма, на своей величественной роли Матушки-Природы, несущей в мир новую Жизнь!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ложность состоит в том, что у многих из нас концентрация на негативе происходит неосознанно и автоматически. Иногда удаётся «накрутить» себя до такой степени, что выбраться из водоворота «ужасных страданий» почти невозможно. В родах это ни к чему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Сделаем выводы: очень важно научиться отлавливать негативные мысли и эмоции в отправной точке и сразу же переключаться. Для этого нам понадобится сделать следующее: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выносить и создать позитивный мыслеобраз своих родов, его лучше нарисовать или написать в виде рассказа на бумаге. Это не должен быть план, это будут чувства – светлое самоощущение мамы в родах, любовь к рождающемуся человеку, уверенность и радость, сила и целеустремлённость. Его нужно перечитывать и переживать тем чаще, чем ближе роды. И тогда, при возникновении каких-либо страхов, волнений и неприятных ощущений в родах, мы сможем вытеснить их нашим ярким красивым мыслеобразом;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- научиться контролировать свои мысли. Как только в мозгу замечена негативно окрашенная мысль, мы тут же «передумываем» её в позитивном ключе. Например, мысль-паразит «А вдруг шейка не раскроется?!» заменяем «Моя шейка отлично раскрывается!». Позитивное утверждение (аффирмацию) повторяем уверенно и несколько раз. При систематическом осознанном «передумывании» мыслей-паразитов это начинает происходить автоматически, более того, самих таких негативных мыслей становится намного меньше. Самое главное, что этот навык будет работать на нас и в родах – при попытке заныть и расклеиться мозг привычно выдаст отличную поддерживающую аффирмацию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В естественных родах сразу после окончания схватки в кровь мамы впрыскивается порция эндорфинов – гормонов радости. Они создают необыкновенную лёгкость в теле и ощущение парения. Эндорфины обеспечивают женщине и её ребёнку полноценный отдых между схватками, нужно расслабиться и отдаться этому отдыху без остатка. Если всё происходит именно так, то интенсивность схватки забывается сразу же после её завершения. Между схватками родов нет.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Да и сами схватки, вопреки (а может благодаря?) их силе и мощи могут стать необычными и прекрасными переживаниями. Природа заинтересована в том, чтобы мы плодились и размножались, она создала роды ярким чувственным праздником, а наказанием и муками уже сделали их себе мы сами. Точно так же сами мы можем сказать твёрдое «нет» боли и позволить себе принять от Природы бесценный подарок – Роды!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  <w:t>Всё в ваших руках, мои милые мамы юных Пузожителей! Я не имею права обещать вам, что ваши роды будут безболезненными – это зависит только от вас. Но я точно знаю, что роды без боли возможны и нормальны. Не надо думать, что роды без боли – это «лёгкие» роды. Роды - это серьёзная интенсивная физическая и психическая работа. Очень трудная работа. Необыкновенно благодарная работа. Желаю вам больших успехов в подготовке к ней и наилучшем рождении чудесного маленького человека!</w:t>
      </w:r>
    </w:p>
    <w:p>
      <w:pPr>
        <w:pStyle w:val="Normal"/>
        <w:rPr>
          <w:rFonts w:ascii="Arial" w:hAnsi="Arial" w:cs="Arial"/>
          <w:color w:val="525252"/>
          <w:sz w:val="18"/>
          <w:szCs w:val="18"/>
          <w:lang w:val="ru-RU"/>
        </w:rPr>
      </w:pPr>
      <w:r>
        <w:rPr>
          <w:rFonts w:cs="Arial" w:ascii="Arial" w:hAnsi="Arial"/>
          <w:color w:val="525252"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525252"/>
          <w:sz w:val="18"/>
          <w:szCs w:val="18"/>
        </w:rPr>
        <w:t xml:space="preserve">Марина Ерко </w:t>
        <w:br/>
      </w:r>
      <w:hyperlink r:id="rId2">
        <w:r>
          <w:rPr>
            <w:rStyle w:val="InternetLink"/>
            <w:rFonts w:cs="Arial" w:ascii="Arial" w:hAnsi="Arial"/>
            <w:i/>
            <w:iCs/>
            <w:color w:val="0077AF"/>
            <w:sz w:val="18"/>
            <w:u w:val="single"/>
          </w:rPr>
          <w:t>http://garmoniya.info</w:t>
        </w:r>
      </w:hyperlink>
      <w:r>
        <w:rPr>
          <w:rFonts w:cs="Arial" w:ascii="Arial" w:hAnsi="Arial"/>
          <w:color w:val="525252"/>
          <w:sz w:val="18"/>
          <w:szCs w:val="18"/>
        </w:rPr>
        <w:t xml:space="preserve"> </w:t>
      </w:r>
    </w:p>
    <w:p>
      <w:pPr>
        <w:pStyle w:val="Normal"/>
        <w:spacing w:before="75" w:after="150"/>
        <w:ind w:left="150" w:right="150" w:hanging="0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p>
      <w:pPr>
        <w:pStyle w:val="Normal"/>
        <w:rPr>
          <w:rFonts w:ascii="Arial" w:hAnsi="Arial" w:cs="Arial"/>
          <w:color w:val="525252"/>
          <w:sz w:val="18"/>
          <w:szCs w:val="18"/>
        </w:rPr>
      </w:pPr>
      <w:r>
        <w:rPr>
          <w:rFonts w:cs="Arial" w:ascii="Arial" w:hAnsi="Arial"/>
          <w:color w:val="525252"/>
          <w:sz w:val="18"/>
          <w:szCs w:val="18"/>
        </w:rPr>
      </w:r>
    </w:p>
    <w:sectPr>
      <w:type w:val="nextPage"/>
      <w:pgSz w:w="11906" w:h="16838"/>
      <w:pgMar w:left="288" w:right="288" w:gutter="0" w:header="0" w:top="28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0"/>
      <w:ind w:left="150" w:hanging="0"/>
      <w:outlineLvl w:val="0"/>
    </w:pPr>
    <w:rPr>
      <w:rFonts w:ascii="Arial" w:hAnsi="Arial" w:cs="Arial"/>
      <w:b/>
      <w:bCs/>
      <w:color w:val="525252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7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50"/>
      <w:ind w:left="75" w:right="75" w:hanging="0"/>
    </w:pPr>
    <w:rPr>
      <w:rFonts w:ascii="Arial" w:hAnsi="Arial" w:cs="Arial"/>
      <w:color w:val="52525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moniy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3:00Z</dcterms:created>
  <dc:creator>Igor</dc:creator>
  <dc:description/>
  <dc:language>en-US</dc:language>
  <cp:lastModifiedBy>Igor</cp:lastModifiedBy>
  <dcterms:modified xsi:type="dcterms:W3CDTF">2008-08-11T12:05:00Z</dcterms:modified>
  <cp:revision>4</cp:revision>
  <dc:subject/>
  <dc:title/>
</cp:coreProperties>
</file>