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6"/>
        <w:gridCol w:w="9554"/>
      </w:tblGrid>
      <w:tr>
        <w:trPr/>
        <w:tc>
          <w:tcPr>
            <w:tcW w:w="177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2392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4" w:type="dxa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color w:val="0080C0"/>
              </w:rPr>
              <w:t>РОДЫ БЕЗ БОЛИ</w:t>
            </w:r>
            <w:r>
              <w:rPr/>
              <w:t xml:space="preserve"> </w:t>
            </w:r>
          </w:p>
        </w:tc>
      </w:tr>
    </w:tbl>
    <w:p>
      <w:pPr>
        <w:pStyle w:val="Style14"/>
        <w:jc w:val="center"/>
        <w:rPr>
          <w:lang w:val="ru-RU"/>
        </w:rPr>
      </w:pPr>
      <w:r>
        <w:rPr>
          <w:i/>
          <w:iCs/>
          <w:color w:val="0080C0"/>
          <w:lang w:val="ru-RU"/>
        </w:rPr>
        <w:t>У будущих мам есть много эффективных способов облегчить родовую боль без помощи медикаментов</w:t>
      </w:r>
    </w:p>
    <w:p>
      <w:pPr>
        <w:pStyle w:val="Style14"/>
        <w:rPr>
          <w:lang w:val="ru-RU"/>
        </w:rPr>
      </w:pPr>
      <w:r>
        <w:rPr>
          <w:b/>
          <w:bCs/>
          <w:color w:val="0080C0"/>
          <w:lang w:val="ru-RU"/>
        </w:rPr>
        <w:t>Гормоны радости и удовольствия</w:t>
      </w:r>
    </w:p>
    <w:p>
      <w:pPr>
        <w:pStyle w:val="Style14"/>
        <w:rPr>
          <w:lang w:val="ru-RU"/>
        </w:rPr>
      </w:pPr>
      <w:r>
        <w:rPr>
          <w:lang w:val="ru-RU"/>
        </w:rPr>
        <w:t>Представление, что роды - мучительный процесс, невероятно устойчиво, и обычно никто не сомневается, что может быть иначе. Часто вся надежда возлагается на современную медицину, вооруженную большим количеством обезболивающих препаратов. Казалось бы, прощайте, боль и страх, когда существует столько способов избавить женщину от физических страданий во время родов. К сожалению, все не так просто. У медикаментозного обезболивания есть множество негативных последствий для мамы и малыша. Вот почему в рекомендациях Всемирной организации здравоохранения сказано, что во время родов следует избегать применения болеутоляющих и анестезирующих препаратов без строгих медицинских показаний. Так неужели рожающая женщина обречена на неизбежные страдания? Совсем нет.</w:t>
      </w:r>
    </w:p>
    <w:p>
      <w:pPr>
        <w:pStyle w:val="Style14"/>
        <w:rPr/>
      </w:pPr>
      <w:r>
        <w:rPr>
          <w:lang w:val="ru-RU"/>
        </w:rPr>
        <w:t xml:space="preserve">Оказывается, </w:t>
      </w:r>
      <w:r>
        <w:rPr>
          <w:b/>
          <w:bCs/>
          <w:lang w:val="ru-RU"/>
        </w:rPr>
        <w:t>природа снабдила нас необходимыми для родов обезболивающими средствами</w:t>
      </w:r>
      <w:r>
        <w:rPr>
          <w:lang w:val="ru-RU"/>
        </w:rPr>
        <w:t>. Организм женщины выделяет во время родов большое количество гормонов радости и удовольствия - эндорфинов, которые способны снижать неприятные физические ощущения, помогают расслабиться, избавляют от боли и дарят чувство эмоционального подъема.</w:t>
      </w:r>
    </w:p>
    <w:p>
      <w:pPr>
        <w:pStyle w:val="Style14"/>
        <w:rPr>
          <w:lang w:val="ru-RU"/>
        </w:rPr>
      </w:pPr>
      <w:r>
        <w:rPr>
          <w:lang w:val="ru-RU"/>
        </w:rPr>
        <w:t>Однако механизм выработки эндорфинов очень хрупок, он зависит от общего эмоционального состояния женщины в процессе родов. Например, чувство беспокойства или применение медикаментов может подавлять выработку этого естественного обезболивающего.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Физиологический смысл любой боли заключается в том, чтобы дать организму информацию о нарушениях естественных процессов. Роды сами по себе не являются чем-то разрушительным для организма матери, это совершенно естественный процесс. Конечно, вашей матке необходимо проделать огромную работу, интенсивно сокращаясь на протяжении многих часов. </w:t>
      </w:r>
    </w:p>
    <w:p>
      <w:pPr>
        <w:pStyle w:val="Style14"/>
        <w:rPr>
          <w:b/>
          <w:b/>
          <w:bCs/>
          <w:lang w:val="ru-RU"/>
        </w:rPr>
      </w:pPr>
      <w:r>
        <w:rPr>
          <w:b/>
          <w:bCs/>
          <w:lang w:val="ru-RU"/>
        </w:rPr>
        <w:t>Но если вы думаете, что родовая боль возникает непосредственно из-за этих сокращений, то ошибаетесь. Мышцы матки имеют очень немного болевых рецепторов. Чаще всего чувство боли возникает в мышцах, окружающих матку, и локализуется в области низа живота или поясницы. Реальной причиной родовой боли является мышечное напряжение, мешающее нормальным физиологическим изменениям, происходящим в организме во время родов. Вы не в силах управлять сокращениями матки, но зато имеете возможность контролировать окружающие ее мышцы - сознательно расслаблять их. Этот простой прием способен избавить вас от болевых ощущений.</w:t>
      </w:r>
    </w:p>
    <w:p>
      <w:pPr>
        <w:pStyle w:val="Style14"/>
        <w:rPr>
          <w:lang w:val="ru-RU"/>
        </w:rPr>
      </w:pPr>
      <w:r>
        <w:rPr>
          <w:b/>
          <w:bCs/>
          <w:color w:val="0080C0"/>
          <w:lang w:val="ru-RU"/>
        </w:rPr>
        <w:t>Расслабляем тело и сознание.</w:t>
      </w:r>
    </w:p>
    <w:p>
      <w:pPr>
        <w:pStyle w:val="Style14"/>
        <w:rPr>
          <w:lang w:val="ru-RU"/>
        </w:rPr>
      </w:pPr>
      <w:r>
        <w:rPr>
          <w:lang w:val="ru-RU"/>
        </w:rPr>
        <w:t>Если вы чувствуете страх перед родами, тревогу и беспокойство, мышечное напряжение возрастает. Появляется замкнутый круг: страх вызывает напряжение мышц, напряжение вызывает боль, боль вызывает страх. Чтобы избавиться от боли, нужно научиться расслабляться. Но весь секрет в том, что расслабление мышц вашего тела невозможно без расслабленного состояния вашего сознания.</w:t>
      </w:r>
    </w:p>
    <w:p>
      <w:pPr>
        <w:pStyle w:val="Style14"/>
        <w:rPr>
          <w:lang w:val="ru-RU"/>
        </w:rPr>
      </w:pPr>
      <w:r>
        <w:rPr>
          <w:lang w:val="ru-RU"/>
        </w:rPr>
        <w:t>Любая техника расслабления начинается с выбора подходящего места и создания особой атмосферы. То же самое справедливо по отношению к родам. Постарайтесь заранее определиться с местом родов, посетить его, познакомиться с врачом, чтобы иметь реальное представление о том, где и с кем вам предстоит рожать. Тогда вы будете чувствовать себя спокойнее и увереннее.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Потренируйтесь в искусстве расслабления, например, так: положите перед собой большую подушку, встаньте на колени, максимально широко, но не допуская болезненных ощущений, разведите колени в стороны, обопритесь на подушку грудью, положив под голову руки, медленно и глубоко вдохните, расслабляясь на выдохе. Поочередно концентрируйте внимание на расслаблении разных частей тела, лица, шеи, плеч, спины, живота, рук и ног. Мысленно говорите себе приблизительно следующее: "Мое тело абсолютно расслаблено, оно легкое и невесомое и будто бы растворилось в пространстве. Мне спокойно и радостно." Тогда и при родах ваше сознание и тело легче войдут в нужное состояние. </w:t>
      </w:r>
    </w:p>
    <w:p>
      <w:pPr>
        <w:pStyle w:val="Style14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ля усиления эффекта расслабления можно использовать спокойную музыку, приглушенный свет, ароматы эфирных масел - лаванды, мелиссы или розмарина </w:t>
      </w:r>
    </w:p>
    <w:p>
      <w:pPr>
        <w:pStyle w:val="Style14"/>
        <w:rPr>
          <w:lang w:val="ru-RU"/>
        </w:rPr>
      </w:pPr>
      <w:r>
        <w:rPr>
          <w:lang w:val="ru-RU"/>
        </w:rPr>
        <w:t>(если вы заранее познакомитесь с врачом, который будет принимать у вас роды, то эфирные масла и маленький магнитофон, возможно, удастся взять с собой в предродовую палату).</w:t>
      </w:r>
    </w:p>
    <w:p>
      <w:pPr>
        <w:pStyle w:val="Style14"/>
        <w:rPr>
          <w:lang w:val="ru-RU"/>
        </w:rPr>
      </w:pPr>
      <w:r>
        <w:rPr>
          <w:b/>
          <w:bCs/>
          <w:color w:val="0080C0"/>
          <w:lang w:val="ru-RU"/>
        </w:rPr>
        <w:t>Игра воображения и музыка волн.</w:t>
      </w:r>
    </w:p>
    <w:p>
      <w:pPr>
        <w:pStyle w:val="Style14"/>
        <w:rPr/>
      </w:pPr>
      <w:r>
        <w:rPr>
          <w:b/>
          <w:bCs/>
          <w:lang w:val="ru-RU"/>
        </w:rPr>
        <w:t>Вода - самый эффективный способ снятия боли в родах</w:t>
      </w:r>
      <w:r>
        <w:rPr>
          <w:lang w:val="ru-RU"/>
        </w:rPr>
        <w:t>. Мы говорим сейчас не о водных родах, а только о том, что во время схваток вода помогает расслабиться: ведь когда беременная погружается в воду, она почти не чувствует своего тела, так как вода поддерживает ее кости и мышцы, а это высвобождает энергию для работы матки. Если вы проводите первую часть родов дома, то можете при сильных схватках погружаться в теплую ванну: вода "обманывает" механизм восприятия боли, а погружение действует как постоянный массаж всего тела (понадобились бы тысячи пальцев, чтобы нажать на все рецепторы на поверхности тела, которые стимулируются при погружении в ванну). В некоторых роддомах разрешают принимать душ - воспользуйтесь этим, чтобы снять напряжение.</w:t>
      </w:r>
    </w:p>
    <w:p>
      <w:pPr>
        <w:pStyle w:val="Style14"/>
        <w:rPr>
          <w:lang w:val="ru-RU"/>
        </w:rPr>
      </w:pPr>
      <w:r>
        <w:rPr>
          <w:lang w:val="ru-RU"/>
        </w:rPr>
        <w:t>Вообще главная задача в родах - раскрыться. Это подразумевает не только раскрытие матки, но и "открытое состояние души" - доверие ко всему происходящему и любовь к своему ребенку. Призовите на помощь воображение, представьте, что ваша промежность раскрывается подобно бутону цветка, из серцевины которого появляется ваш малыш. Доверьтесь чувству, что это красиво и легко. Культивируйте положительное отношение к родам, например, при помощи такого настроя: "Я доверяю своему телу легко и без боли родить малыша". Помните, что переживания ребенка в родах гораздо сильнее, чем ваши. Если в какой-то момент вы почувствовали безысходность и отчаяние, значит те же чувства, но гораздо сильнее, переживает ваш малыш. Постарайтесь в этот сложный момент подбодрить его, а не считать источником своих мучений. Представьте малыша сильным, здоровым, поговорите с ним, позовите скорее родиться. Иногда этот простой способ облегчает неприятные ощущения, дает новые силы для продолжения родов.</w:t>
      </w:r>
    </w:p>
    <w:p>
      <w:pPr>
        <w:pStyle w:val="Style14"/>
        <w:rPr>
          <w:lang w:val="ru-RU"/>
        </w:rPr>
      </w:pPr>
      <w:r>
        <w:rPr>
          <w:lang w:val="ru-RU"/>
        </w:rPr>
        <w:t>Если вы готовы отдаться воли фантазии, попробуйте упражнение "Упакуй свою боль": представьте боль большим комком сладкой ваты и скатайте ее в маленький комочек; заверните его в бумагу, привяжите к воздушному шарику и представьте, как боль улетает от вас на нем далеко-далеко.</w:t>
      </w:r>
    </w:p>
    <w:p>
      <w:pPr>
        <w:pStyle w:val="Style14"/>
        <w:rPr>
          <w:lang w:val="ru-RU"/>
        </w:rPr>
      </w:pPr>
      <w:r>
        <w:rPr>
          <w:b/>
          <w:bCs/>
          <w:color w:val="0080C0"/>
          <w:lang w:val="ru-RU"/>
        </w:rPr>
        <w:t>Все дело в правильной позе.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В рекомендациях ВОЗ сказано, что каждая женщина должна свободно решать, какое положение ей принять во время родов. </w:t>
      </w:r>
    </w:p>
    <w:p>
      <w:pPr>
        <w:pStyle w:val="Style14"/>
        <w:rPr>
          <w:b/>
          <w:b/>
          <w:bCs/>
          <w:lang w:val="ru-RU"/>
        </w:rPr>
      </w:pPr>
      <w:r>
        <w:rPr>
          <w:b/>
          <w:bCs/>
          <w:lang w:val="ru-RU"/>
        </w:rPr>
        <w:t>Удачно выбранная поза снимает большую часть болезненных ощущений.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 xml:space="preserve">Большинство женщин предпочитают во время схваток ходить, сидеть на корточках или стоять, оперевшись на спинку кровати, стол или подоконник. 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 xml:space="preserve">Можно совершать покачивающие движения бедрами, словно пританцовывая. Такой танец способствует расслаблению промежности, снимает неприятные ощущения, помогает раскрытию шейки матки. 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 xml:space="preserve">Возможно, идеальной для вас окажется поза "на четвереньках" или сидя на стуле с широко разведенными ногами. </w:t>
      </w:r>
    </w:p>
    <w:p>
      <w:pPr>
        <w:pStyle w:val="Normal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 xml:space="preserve">Если вы устали и решили прилечь, лучшя поза - лежа на боку с подушками под грудью и между ног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Измените отношение к боли. </w:t>
      </w:r>
    </w:p>
    <w:p>
      <w:pPr>
        <w:pStyle w:val="Style14"/>
        <w:rPr>
          <w:lang w:val="ru-RU"/>
        </w:rPr>
      </w:pPr>
      <w:r>
        <w:rPr>
          <w:lang w:val="ru-RU"/>
        </w:rPr>
        <w:t>Постарайтесь пересмотреть свое отношение к родовой боли. Отнеситесь к ней не как к неизбежному испытанию, а как к хорошему советчику. Ведь именно чувсво боли подскажет вам, когда нужно расслабиться, поменять положение, чтобы найти максимально удобную позу прохождения ребенка по родовым путям.</w:t>
      </w:r>
    </w:p>
    <w:p>
      <w:pPr>
        <w:pStyle w:val="Style14"/>
        <w:rPr>
          <w:lang w:val="ru-RU"/>
        </w:rPr>
      </w:pPr>
      <w:r>
        <w:rPr>
          <w:lang w:val="ru-RU"/>
        </w:rPr>
        <w:t>Для того, чтобы правильно реагировать на болевые сигналы и уметь с ними справляться, нужны знания о течении родов, о характере родовых переживаний, о возможных вариантах поведения. Самый эффективный способ подготовки - специальные занятия для беременных женщин и их мужей. Вы подготовите себя к предстоящим физическим и психологическим нагрузкам, изучите приемы расслабления и естественного обезболивания. А главное - поверите в возможность родить без страданий.</w:t>
      </w:r>
    </w:p>
    <w:p>
      <w:pPr>
        <w:pStyle w:val="Style14"/>
        <w:jc w:val="right"/>
        <w:rPr>
          <w:lang w:val="ru-RU"/>
        </w:rPr>
      </w:pPr>
      <w:r>
        <w:rPr>
          <w:i/>
          <w:iCs/>
          <w:lang w:val="ru-RU"/>
        </w:rPr>
        <w:t>Журнал "Мой ребенок"</w:t>
        <w:br/>
        <w:t>Октябрь 20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8" w:right="288" w:gutter="0" w:header="0" w:top="288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6:18:00Z</dcterms:created>
  <dc:creator>Igor</dc:creator>
  <dc:description/>
  <dc:language>en-US</dc:language>
  <cp:lastModifiedBy>Igor</cp:lastModifiedBy>
  <dcterms:modified xsi:type="dcterms:W3CDTF">2008-08-11T11:36:00Z</dcterms:modified>
  <cp:revision>2</cp:revision>
  <dc:subject/>
  <dc:title> </dc:title>
</cp:coreProperties>
</file>